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ocumentation for PMODE v3.0 DPMI/VCPI/XMS/raw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kernel. Copyright (c) 1994, Tran (a.k.a. Thomas Pytel). P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available and is not confidential or proprietary. I, Thomas Py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all rights to the source code. However, feel free to use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ny manner you wish. All I ask, if you use this code in some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dit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 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1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- Initialization and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- Segments, selectors, and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- Stacks and mod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 -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 - Real mode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5 - PMODE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 - Function 0000h - Allocat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- Function 0001h - Fre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- Function 0003h - Get Selector Incre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 - Function 0006h - Get Segment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 - Function 0007h - Set Segment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5 - Function 0008h - Set Segmen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6 - Function 0009h - Set Descriptor Acces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7 - Function 000Ah - Create Alias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8 - Function 000Bh - Get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9 - Function 000Ch - Set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0 - Function 000Eh - Get Multipl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1 - Function 000Fh - Set Multipl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2 - Function 0200h - Get Real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3 - Function 0201h - Set Real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4 - Function 0204h - Get Protected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5 - Function 0205h - Set Protected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6 - Function 0300h - Simulate Real Mod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7 - Function 0301h - Call Real Mode Procedure With Far Retur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8 - Function 0302h - Call Real Mode Procedure With IRE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9 - Function 0303h - Allocate Real Mode Callba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0 - Function 0304h - Free Real Mode Callba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1 - Function 0305h - Get State Save/Restor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2 - Function 0306h - Get Raw Mode Switch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3 - Function 0400h - Ge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4 - Function 0500h - Get Free Mem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5 - Function 0501h - Allocat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6 - Function 0502h - Fre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7 - Function 0503h - Resiz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8 - Function 050Ah - Get Memory Block Size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9 - Function 0900h - Get and Disable Virtual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0 - Function 0901h - Get and Enable Virtual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1 - Function 0902h - Get Virtual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 -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- Differences amo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-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- 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will not attempt to explain the workings of protected m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ew to protected mode coding, I suggest you get yourself a good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suggest you get your hands on some good DPMI document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and background for understanding PMODE. This documen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explain the workings of PMODE for the purpose of using i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writing a shell or high level languag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exclude any and all implied warranties, including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I make no warra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, either express or implied, with respect to this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quality, performance, merchantability,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I shall have no liability for special,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or resulting from the use or modifi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uck up, its your ow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 v3.0 is basically a DOS extender. It allows DOS programs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rotected mode. PMODE will take care of all the system detai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tables, extended memory management, interrupts, etc..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kind of system is already in place. DPMI, VCPI, XMS, and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all be handled appropriately. If DPMI is in place, PMODE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nothing, and your code will be talking directly to the DPMI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it is not, PMODE will provide a subset of DPMI functionalit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It is slightly annoying that most of the DPMI interface uses 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t registers for 32bit values. This goes back to the 80286 support of DP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using PMODE can set up its own descriptors. It can run acros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16bit protected mode, and 32bit protected mode. Full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s provided. Blocks of extended memory can be allocated, res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d. PMODE does not manage low memory, Your code is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elow the 1M boundary. The PMODE kernel is well suited for a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its functionality. A shell to provide extended or simplifi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embly or high leve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rote PMODE with attention to speed. Wherever I could control it,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code using PMODE would run as fast as possible. I also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PMODE is very stable. Under DPMI, your code is a slave to th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's whims. Almost definately running at CPL 3, which makes it quite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I can do about that. Well, locating and messing with th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's system tables might not be too hard, but too unpredictable.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at CPL 3 is better than real mode CPL 3, because you can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segment registers very often (which is slow) by setting up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However, if DPMI is not present, you can be sure your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s fast as it possibly can. Under a VCPI, XMS, or raw system, 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your code at CPL 0. There are no I/O permission bitmap checks o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or task switching. Under an XMS or raw system, real mode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n actual real mode rather than the slower V86 mod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rotected mode at CPL 3. Under VCPI, real mode calls are exec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 mode, which is what the VCPI server normally runs DOS in. Also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, paging is enabled. It is a minor speed degredation factor, but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oided under XMS or 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been coding 386 protected mode systems for a couple of years no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make PMODE as clean as possible. But it was coded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tested it extensively, there is unfortunately always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ug. I am pretty confident it is clean though, because I went ov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code when finally done with it. I also plugged it into som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a previous version of PMODE, which did well to help me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dopted the DPMI interface for PMODE to make code that works with 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rtable to other extenders. Only a subset of DPMI is supported, bo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size of the kernel down, and because I am lazy (the latter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 factor). The interface to PMODE is INT 31h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available for descriptors, interrupt vectors, extend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callbacks, and calling real mode interrupts and procedures. 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s a subset of DPMI 1.0 rather than DPMI 0.9. This means tha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re returned from unsuccessful function calls, and som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at are not available under DPMI 0.9. Note though,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already under DPMI 0.9, PMODE code is not active, so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turned and only DPMI 0.9 functions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Initialization and term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only two functions immediately callable in PMODE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m_info and _pm_init. _pm_info returns some information abo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system and the low memory requirements for protected mode.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system, DPMI, VCPI, XMS, or raw, a low memory buffer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operation. The size of this buffer is returned from _pm_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 is responsible for providing that buffer to _pm_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pm_init switches the system into protected mode. If DPMI is in plac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one is a switch into 32bit protected mode. If the DPMI hos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32bit protected mode, _pm_init will return an error. 32bit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does not necessarily mean your code has to run in a 32bit seg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32bit instructions. It just means that it is possible. Since DPM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 80286 computers, and you might even find DPMI that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it protected mode refusing this request on a 386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pm_init will return with the carry flag set and an error code in AX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urred while trying to switch into protected mode. If the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was successful, the carry flag will be clear,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protected mode. The CS segment register will have been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otected mode selector corresponding to a descriptor mapp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s it did in real mode. Likewise, the DS and SS segment regis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ed to selectors. If DS and SS were equal before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_pm_init, the same selector may be returned in both. ES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for your program's PSP. The environment segment at PSP:2ch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ed to a selector if it was a non-zero value before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_pm_init. FS and GS will be returned as 0 (NULL selector). Your code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ning in a 16bit protected mode code segment, with full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INT 31h functions. If the system is DPMI, this is the la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ll have talked to PMODE, and from now on, will be using the DPMI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functions are FAR, and the full calling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info - Get protected mode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- return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h -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1h - no 80386+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2h - system already in protected mode and no VCPI or DPM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3h - DPMI - host is not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 - set on error, if no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X - number of paragraphs needed for protected mode data (may b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 - processor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h -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h -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h - 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h-FFh -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 - protected mod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h -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h -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h -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h - DP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init - Initialize protecte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- real mode segment for protected mode data (ignored if not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- return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h -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1h - no 80386+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2h - system already in protected mode and no VCPI or DPM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3h - DPMI - host is not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4h - could not enable A20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5h - DPMI - could not enter 32bit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6h - DPMI - could not allocate needed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 - set on error, if no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 - high wor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 - 16bit selector for real mode CS with limit of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 - 32bit selector for real mode SS with limit of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 - 32bit selector for real mode DS with limit of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- 32bit selector for PSP with limit of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 - 0 (NULL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S - 0 (NULL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S, DS, and SS selectors returned from _pm_init can be mod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by your code. The PSP selector and the converted environment sele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P may not be. There is a special case when the CS selector re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pm_init may not be freed or modified. That is when the FAR CALL to _pm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rom the PMODE_TEXT segment. In this case, PMODE will return its ow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which maps PMODE_TEXT. This is just a minor optimization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hell that has its code in PMODE_TEXT to save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rminate under PMODE, your code must issue an INT 21h function 4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. Just like in real mode, AL is the return code.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terminate from the main stream of execution. That is, do no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from a protected mode IRQ handler or a real mode callback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, your code has the following respon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estore any real mode interrupt vectors which were h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ree any extended memory blocks that wer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Segments, selectors, and descrip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know (I hope), in protected mode, selectors are used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egment values in segment registers. Selectors are basically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ystem tables which contain all the information about seg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s. You can think of selectors as handles to segment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the actual location and size of the segm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PMODE, your code can allocate its own selectors and descripto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up code segments, data segments, and your own stack segmen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can be either 16bit, 32bit, or a mix. The best use of th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tected mode is to set up very large segments, in effect,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segmentation. You can set up a code descriptor, and set its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. Then a data descriptor of that same size and with the same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memory is addressable from a single segment, there is littl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gments. But they are available, possibly for code modules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 into seperat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ocating a descriptor, you code can set it up in one sho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scriptor function (000ch). Or you can set the base address, li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rights/type seperately. You can also allocate a descriptor and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t to the same base address and size as another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reate Alias Descriptor function (000ah). You code can als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descriptor or base address of a descriptor. There is no Ge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function because the LSL instruction performs that function. The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returns the access rights/type of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ly, it is possible for DPMI to deny requests to set up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for protection reasons. But no DPMI host that I know of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do protection at the paging level. DPMI 1.0 specifie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turns an absolute ceiling for large segments. Allowing for flat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alling short of the full 4G linear address range. I would no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If DPMI 1.0 hosts started to deny requests to set segment sizes to 4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tected mode extended programs would cease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etting up a data descriptor which will be used as a stack segment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the B bit will determine whether PUSHes and POPs on that sta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or ESP as the top of stack pointer. However, even if you use a st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 bit clear (using SP), ESP should still be the top of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when using a 16bit stack segment, the high word of ESP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Stacks and mode swit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your main stream of execution, your code can set up its ow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times when a stack is provided to your code and your cod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on that stack. At those times, your code may switch stack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but should return on the same stack it was called. This i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 of hardware interrupts or real mode callbacks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ing between protected mode and real mode can be accomplished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ays. In protected mode, the default IRQ handlers switch to real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real mode handler for the specific IRQ that was called.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nstruction in protected mode is also, by default, sent to on to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cessing. There are three specific functions which allow you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interrupts and procedures in a much more structured manner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l mode callbacks. These are basically addresses in real mode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ed in real mode, transfer control to protected mode routin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code. And finally, there is raw mode switching. Your code can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of a real mode routine which will switch the syst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, and a protected mode routine which will switch the syst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. This is the lowest level, and quickest, method of switch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and INT redirection is discussed later, as are real mode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 31h functions 0300h, 0301h, and 0302h allow your code to call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nterrupts of FAR routines. Since protected mode selectors are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 mode, your must pass the values to load into the segment regis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, for the interrupt or routine, in a memory structure. Thi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s the general registers as you want to pass them to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INT 31h functions, you can specify a portion of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stack to be put on the real mode stack for the interru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ll. You also do not have to provide a real mode stack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S and SP fields in the register structure to 0, PMODE will provid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tack for the real mode call. If you prefer, however, you can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yourself. Upon return from the real mode call, the regist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the values that were passed back in the registers from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nterrupt handler or procedure. The CS, IP, SS, and SP field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raw mode switching routines is the fastest way to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However, if these functions are to be used, special measur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o preserve the state of the system. If using raw mode switch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state save/restore fuctions whose addresses you can obt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31h function 0305h. The state is saved in a buffer you provide.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ood place for this buffer. Some example code is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ize      dd      ?               ; size of sta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state         df      ?               ; selector:offset of stat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orm          df      ?               ; selector:offset of swit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tate         dd      ?               ; segment:offset of stat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pm          dd      ?               ; segment:offset of swit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code gets and stores the addresses of the variou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305h                     ; get addresses of state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31h                         ;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zx eax,ax                    ; zero high word of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buffersize,eax              ; size of sta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word ptr rmstate[0],cx      ; offset of real mode stat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word ptr rmstate[2],bx      ; segment of real mode stat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word ptr pmstate[0],edi    ; offset of protected mod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word ptr pmstate[4],si      ; selector of protected mod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306h                     ; get addresses of mod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31h                         ;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word ptr rmtopm[0],cx       ; offset of real mode swit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word ptr rmtopm[2],bx       ; segment of real mode swit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word ptr pmtorm[0],edi     ; offset of protected mod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word ptr pmtorm[4],si       ; selector of protected mod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code saves the state and jumps to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esp,buffersize              ; allocate buffer space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di,esp                     ; set ES:EDI = SS:ESP, buf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r al,al                       ; set AL = 0, sav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mstate                    ; sav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real_mode_DS_value       ; set values for real mod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cx,real_mode_ES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x,real_mode_SS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bx,real_mode_SP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si,real_mode_CS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i,real_mode_IP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pmtorm                      ; switch to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would restore the state after a return from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di,esp                     ; set ES:EDI = SS:ESP, buf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l,1                        ; set AL = 1, restor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mstate                    ; restor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esp,buffersize              ; discard stack buffer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code to save/restore the state and call protected mod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, except that EBX would be used to pass a value for ESP, and ED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pass EIP rather than IP in switching modes. Also, ES:D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the state buffer rather than ES:E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- Interru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rotected mode is first entered, all interrupts except thos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functionality are directed to a handler which will pass them on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at is, a software INT instruction executed by your code in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ill cause the CPU to be switched to real mode and the interru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ssued in real mode. After the interrupt handler returns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witched back to protected mode. All general registers (EAX, EBX, ECX, ED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, EDI, and EBP) in protected mode are passed on to the real mode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eneral registers and flags are passed back from real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registers are not passed on to real mode since segment regis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anings in protected mode and real mode. This mea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imple interrupt routines which do not require values in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such as the keyboard BIOS function 0 to read a charac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by just setting AH to 0 and issuing an INT 16h in protected m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pass segment registers to a real mode interrupt handl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T 31h function 03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s are likewise passed on to real mode. PMODE will not, for the sak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peed increase, pass any registers to or from a real mode IRQ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DPMI host probably will pass the general registers just as it wou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ftware INT instruction. You may hook a protected mode interrupt ve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rupt, 0-0ffh, and process the interrupt entirely in protected m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 Or you can do some processing in protected mode, then cha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handler by passing control to the previous handler for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 h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 will provide a real mode stack for both the software INT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ardware IRQ redirection to real mode. If a real mode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 because of too many nested calls to real mode, the PC spea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rned on and the machine will be hung. I prefer this to clunky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essing up my nice and pretty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rotected mode, when interrupt handlers are called, the interrupt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abled like it is in real mode. This is done only for IRQ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0-7. Handlers for all other interrupts in protected mode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interrupt flag has been cleared for them. If they nee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, they must do i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DPMI, the interrupt flag may need to be virtualized. I will sp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explanation because any good DPMI text will give that to you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som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You must not assume anything about instructions that would normall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rupt flag. Instructions like POPF and IRETD may have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status of the interrupt flag. Also, PUSHF or an IN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the interrupt flag correctly, so do not trust them to g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only things you can be sure will affect the interrupt flag are CLI, S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T 31h functions 0900h and 090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you need to learn the current status of the interrupt flag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INT 31h functions, 0900h to clear and get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flag, 0901h to set and get the status of the flag, or 0902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returns the current value of the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ince IRETD may not affect the interrupt flag, you should re-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s in a protected mode IRQ handler. This is because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will have been cleared upon entry to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riting interrupt handlers, you must terminate them with an IRET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IRET. For hardware IRQ handlers, you may want to make sur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data that may be touched by the IRQ handler resides in low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1M. This memory is locked under DPMI, and will prevent having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 at interrupt time under DPMI hosts which support virtual memory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 you should remember about IRQ handlers. IRQ 2 is really IRQ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which say they use IRQ 2 are actually using IRQ 9. In real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handler for IRQ 9 redirects it to the handler for IRQ 2. There i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done in protected mode. So if you wish to write a hand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2 in protected mode, you must put it on IRQ 9. And remember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 to the second interrupt controller. The BIOS IRQ 9 handler does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he BIO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- Real mode callba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callbacks allow code running in real mode to call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in a transparent manner. The real mode code thinks it is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another real mode procedure. This is, in reality, a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 Which is basically a small routine which stores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registers in a structure, then switches to protected mode and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a protected mode routin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backs are allocated and freed just like descriptors or memor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ng a callback, your code specifies the address of th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is to gain control when the real mode callback is call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specify the selector:offset of a memory structure that is to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registers in real mode. The format of this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for INT 31h functions 0300h, 0301h, and 0302h. When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routine for a real mode callback gets control, interrup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, and the following register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SI - selector:offset corresponding to real mode SS: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- selector:offset of real mod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:ESP - protecterd mode stack provided by PMODE or the DPMI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mode register data structure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h     4    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h     4    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h     4  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h     4       reserved,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h     4  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h     4  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h     4  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ch     4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h     2       CPU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h     2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h     2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h     2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h     2  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ah     2       IP,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h     2       CS,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eh     2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h     2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elds except the CS and IP are filled in with the contents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registers when the real mode callback got control. Th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procedure can extract its parameters from th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he real mode stack. Remember that the segment registers conta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egment addresses, not protected mode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ected mode callback procedure exits with an IRETD with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al mode register data structure in ES:EDI. Information can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real mode by modifying the contents of the register data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mode stack. The protected mode callback routine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correct address for the resumption of execution in real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S:IP fields of the register data structure. It is also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 SS:SP fields in the register data structure to remove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lling real mode routine from the real mod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register data structure and the DS selector used to m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SS segment are static. This is not a problem if you leav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throughout the protected mode callback routine. But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able interrupts, you must make sure you do not use the DS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If you need to access the real mode stack after enabling interru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reate an alias descriptor for the DS selector pass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procedure. Or you can take other measures, but just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S selector is no longer safe after enabling interrup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callback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real mode register data structure is also static, you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re if you wish to enable interrupts in a callback. Sinc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needed for the exit from the callback, you can no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it. You should make a copy of the data structure. You can the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 copy when you exit the callback procedure. The ES:EDI upon ex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 to be the same as 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- PMODE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 makes several variables public. These control certain thing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VCPI, XMS, or a raw system. Under DPMI, these variabl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thing. The size of the low memory protected mode buff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_pm_init is directly affected by these variables. Thus, they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values for the call to _pm_info and _pm_init. You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se variables before switching into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pagetables - This specifies the number of page tables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VCPI. Each page table requires 4k and maps 4M of linear memory.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s only define linear address space, not actual physical mem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extended memory that will be available to your cod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er of linear and physical memory in the system. Setting a high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age tables will not give you any more physical memory tha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ystem, but it will give you more linear address space wher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can be mapped. This helps reduce fragmentation of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ing extended memory blocks under VCPI. Never set this variable to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first page table maps the low megabyte of real mod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selectors - This is the total number of descriptors you want P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vailable to your code for allocation. The range for this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about 8150. The actual max number of descriptors that can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scriptor table, which is where descriptors under PMODE resid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91. But some of these descriptors are used by PMODE. Also, DPMI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ble to provide quite as many as 8000 descriptors. Each descripto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8 bytes of space in the low memory protected mod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callbacks - This is the number of real mode callbacks you want P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for allocation. Each callback takes up 19 bytes of spac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riable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rmstacklen - This is the size of the real mode stack, in para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provided for IRQ and INT redirection to real mode. Also for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0300h, 0301h, and 0302h when the SS:SP field in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rmstacks - This is the number of real mode stacks you want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of nested calls to real mode. There must be at le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pmstacklen - This is the size of the protected mode stac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s, to provide for protected mode procedures which handle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pmstacks - This is the number of protected mode stacks you wan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 of nested callbacks. If your code is not going to be using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backs, you may set this variable, along with _pm_pmstackl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pm_callbacks,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 duplicates a subset of DPMI protected mode functions.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ONLY in protected through INT 31h. They provid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extended memory services, interrupt services, transl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ther misc things. A function is called by setting AX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setting any other registers for the function, and executing an INT 31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turn, the carry flag will be clear if the function was successfu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y flag is set, the function failed. In this case, an error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 AX. However, DPMI 0.9 will not return error codes, just the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set on errors. All other registers are preserved unless otherwise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Function 0000h - Allocate Descrip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one or more descriptors in the client's descriptor t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(s) allocated must be initialized by the applica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descriptor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bas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1h - descriptor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CX = 0) (VCPI/XMS/raw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If more that one descriptor was requested, the function returns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referencing the first of a contiguous array of descrip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values for subsequent descriptors in the array can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ng the value returned by INT 31h function 0003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allocated descriptor(s) will be set to expand-up writeable data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ent bit set and a base and limit of zero. The privileg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(s) will match the client's code segment privilege le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- Function 0001h - Free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 for the descriptor to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ach descriptor allocated with INT 31h function 0000h must be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ly with the function. Even if it was previously allocat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contiguous array of 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s which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being freed are zeroed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- Function 0003h - Get Selector Increment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cate Descriptors function (0000h) can allocate an array of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s, but only return a selector for the first descriptor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this function can be used to calculate the selec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descriptors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selector incre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increment value is always a power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- Function 0006h - Get Segment Bas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32bit linear base address from the descriptor 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32bit linear base address of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 programs must use the LSL instruction to query the lim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- Function 0007h - Set Segment Bas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32bit linear base address field in the descriptor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32bit linear base address of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5h - invalid linear address (changing the base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or to reference a linear address range out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ed for DPMI clients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- Function 0008h - Set Segment Li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limit field in the descriptor for the specifie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32bit segment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the limit is &gt; 1M, but the low 12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5h - invalid linear address (changing the base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or to reference a linear address range out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ed for DPMI clients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supplied to the function in CX:DX is the byt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egment limits greater than or equal to 1M must be page aligned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ust have the low 12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has an implicit effect on the "G" bit in the seg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 programs must use the LSL instruction to query the lim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- Function 0009h - Set Descriptor Access 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the access rights field in the descriptor for the specifie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access rights/typ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access rights/type word in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5h - invalid linear address (changing the base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or to reference a linear address range out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ed for DPMI clients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access rights/type word passed to the function in CX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: 15  14  13  12  11  10   9   8 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+---+---+---+---+---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G |B/D| 0 | ? |       ?       | 1 |  DPL  | 1 |C/D|E/C|W/R|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+---+---+---+---+---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- 0=byte granular, 1=page gran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/D - 0=default 16bit, 1=default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 - must be equal to caller's 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D - 0=data, 1=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/C - data: 0=expand-up, 1=expand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: must be 0 (non-confor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/R - data: 0=read, 1=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: must be 1 (read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- 0=not accessed, 1=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-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- must b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-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 programs should use the LAR instruction to examine the acces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- Function 000Ah - Create Alias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data descriptor that has the same base and lim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data selector (ali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1h - descriptor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selector supplied to the function may be either a data descrip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de descriptor. The alias descriptor created is always an expan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able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descriptor alias returned by this function will not track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- Function 000Bh - Get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descriptor table entry for the specified selector into an 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8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pointed to by ES:EDI contains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- Function 000Ch - Set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contents of an 8 byte buffer into the descriptor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8 byte buffer containing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access rights/type word in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5h - invalid linear address (changing the base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or to reference a linear address range out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ed for DPMI clients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descriptors access rights/type word at offset 5 within th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 the same format and restrictions as the access rights/typ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to the Set Descriptor Access Rights function (0009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 or the descriptor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- Function 000Eh - Get Multiple Descrip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e or more descriptor table entries into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descriptor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a buffer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2       Selector #1 (set by 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2h     8       Descriptor #1 (returned by 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ah     2       Selector #2 (set by 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8       Descriptor #2 (returned by 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     ...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contains copies of the descriptors for the specified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descriptors successfully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If an error occurs because of an invalid selector or descrip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turns the number of descriptors which were successful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X. All of the descriptors which were copied prior to the one tha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not present under DPMI 0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 - Function 000Fh - Set Multiple Descrip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e or more descriptors from a client buffer into the descript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descriptor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a buffer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2       Selecto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2h     8       Descripto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ah     2       Selecto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8       Descripto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     ...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access rights/type word in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5h - invalid linear address (changing the base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or to reference a linear address range out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ed for DPMI clients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descriptors successfully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If an error occurs because of an invalid selector or descrip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turns the number of descriptors which were successfully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. All of the descriptors which were copied prior to the one tha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descriptors access rights/type word at offset 5 within th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 the same format and restrictions as the access rights/typ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to the Set Descriptor Access Rights (0009h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a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the data structure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 or the descriptor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not present under DPMI 0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 - Function 0200h - Get Real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real mode segment:offset for the specified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segment:offset of real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returned in CX is a real mode segment address, not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 - Function 0201h - Set Real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real mode segment:offset for the specified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segment:offset of real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passed in CX must be a real mode segment address, not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elector. Consequently, the interrupt handler must either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memory (below the 1M boundary) or the client must allocate a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bac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 - Function 0204h - Get Protected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the current protected mode interrupt handl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EDX = selector:offset of protected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returned in CX is a valid protected mode selector, not a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 - Function 0205h - Set Protected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address of the protected mode interrupt handler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EDX = selector offset of protected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passed in CX must be a valid protected mode selector, not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egm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6 - Function 0300h - Simulate Real Mode Interru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s an interrupt in real mode. The function transfers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ecified by the real mode interrupt vector. The real mod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turn by executing an I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H     =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words to copy from the protected mode stack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real mode register data stru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4    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    4    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h     4  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4       reserved,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h     4  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h     4  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h     4  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ch     4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h     2       CPU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h     2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h     2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h     2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h     2  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h     2       IP (reserved,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ch     2       CS (reserved,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eh     2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h     2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 offset of modified real mod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2h - linear memory unavailable (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3h - physical memory unavailable (stack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4h - backing store unavailable (stack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CX too large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CS:IP in the real mode register data structure is ignor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 The appropriate interrupt handler will be call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passed in 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the SS:SP fields in the real mode register data structure are ze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stack will be provided by the host. Otherwise the real mode SS: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t to the specified values before the interrupt handler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flags specified in the real mode register data structure will be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interrupt handler's IRET frame. The interrupt hand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ith the interrupt and trace flag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alues placed in the segment register positions of the data struc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alid for real mode. That is, the values must be paragraph address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target real mode handler must return with the stack in the sam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hen it was called. This means that the real mode code may switch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t is running, but must return on the same stack that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must return with an I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this function returns, the real mode register data 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values that were returned by the real mode 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S:IP and SS:SP values will be unmodified in th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aller's responsibility to remove any parameters that wer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rotected mod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7 - Function 0301h - Call Real Mode Procedure With Far Return Fr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s a FAR CALL to a real mode procedure. The called proced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by executing a RETF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H     =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words to copy from the protected mode stack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real mode register data stru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4    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    4    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h     4  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4       reserved,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h     4  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h     4  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h     4  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ch     4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h     2       CPU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h     2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h     2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h     2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h     2  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h     2     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ch     2      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eh     2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h     2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 offset of modified real mod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2h - linear memory unavailable (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3h - physical memory unavailable (stack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4h - backing store unavailable (stack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CX too large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CS:IP in the real mode register data structure specifies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procedur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the SS:SP fields in the real mode register data structure are ze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stack will be provided by the host. Otherwise the real mode SS: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t to the specified values before the procedur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alues placed in the segment register positions of the data struc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alid for real mode. That is, the values must be paragraph address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target real mode procedure must return with the stack in the sam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hen it was called. This means that the real mode code may switch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t is running, but must return on the same stack that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must return with a RETF and should not clear the stack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that were passed to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this function returns, the real mode register data 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values that were returned by the real mode procedure. The CS: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S:SP values will be unmodified in th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aller's responsibility to remove any parameters that wer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rotected mod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8 - Function 0302h - Call Real Mode Procedure With IRET Fr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s a FAR CALL with flags pushed on the stack to a real mod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mode procedure must return by executing an IRET instruc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H     =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words to copy from the protected mode stack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real mode register data stru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4    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    4    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h     4  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4       reserved,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h     4  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h     4  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h     4  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ch     4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h     2       CPU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h     2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h     2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h     2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h     2  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h     2     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ch     2      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eh     2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h     2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 offset of modified real mod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2h - linear memory unavailable (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3h - physical memory unavailable (stack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4h - backing store unavailable (stack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CX too large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CS:IP in the real mode register data structure specifies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procedur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the SS:SP fields in the real mode register data structure are ze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stack will be provided by the host. Otherwise the real mode SS: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t to the specified values before the procedur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flags specified in the real mode register data structure will be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procedure's IRET frame. The procedure will be ca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and trace flag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alues placed in the segment register positions of the data struc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alid for real mode. That is, the values must be paragraph address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target real mode procedure must return with the stack in the sam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hen it was called. This means that the real mode code may switch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t is running, but must return on the same stack that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must return with an IRET or discard the flags from the stac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F 2 and should not clear the stack of any parameters that wer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this function returns, the real mode register data 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values that were returned by the real mode procedure. The CS: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S:SP values will be unmodified in th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aller's responsibility to remove any parameters that wer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rotected mod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9 - Function 0303h - Allocate Real Mode Callback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unique real mode segment:offset, known as a "real mode callba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transfer control from real mode to a protected mod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addresses obtained with this function can be passed by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program to a real mode application, interrupt handler, devic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, etc... so that the real mode program can call procedur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SI = selector:offset of protected mode procedur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32h byte buffer for real mode regis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 to be used when calling the callback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segment:offset of real mod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5h - callback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 descriptor may be allocated for each callback to hold the real mode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 Real mode callbacks are a limited system resource. 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release a callback that it is no longe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0 - Function 0304h - Free Real Mode Callback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a real mode callback address that was previously alloc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Real Mode Callback Address function (0303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segment:offset of real mode callback to be f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4h - invalid callba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Real mode callbacks are a limited system resource. A client shoul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allback that it is no longe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1 - Function 0305h - Get State Save/Restor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two procedures used to save and restore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ask's registers in the mode (protected or real)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size of buffer in bytes required to sav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segment:offset of real mode routine used to save/restor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EDI = selector:offset of protected mode routine used to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real mode segment:offset returned by this function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n real mode to save/restore the state of the protected mod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ected mode selector:offset returned by this fun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only in protected mode to save/restore the state of the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Both of the state save/restore procedures are entered by a FAR CA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  = 0 to sav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1 to restor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(E)DI = (selector or segment):offset of sta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e buffer must be at least as large as the value returned in A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31h function 0305h. The state save/restore procedures do not mod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. DI must be used for the buffer offset in real mode, EDI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ome DPMI hosts and VCPI/XMS/raw will not require the state to be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ing this by returning a buffer size of zero in AX. In suc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ddresses returned by this function can still be called, al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imply return without performing any usefu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s do not need to call the state save/restore procedures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31h function 0300h, 0301h, or 0302h. The state save/restor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rovided for clients that use the raw mode switch servic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2 - Function 0306h - Get Raw Mode Switch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ddresses that can be called for low level mode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6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segment:offset of real to protected mode switch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EDI = selector:offset of protected to real mode switch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real mode segment:offset returned by this function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n real mode to switch to protected mode. Th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:offset returned by this function should be called only in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to switch to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mode switch procedures are entered by a FAR JMP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with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= new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= new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   = new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BX = new (E)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   = new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DI = new (E)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ssor is placed into the desired mode, and the DS, ES, SS, (E)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, and (E)IP registers are updated with the specific values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, execution of the client continues in the requested mod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provided in registers SI:(E)DI. The values specified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segment registers must be appropriate for the destin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, segment addresses for real mode, and selectors for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s in EAX, EBX, ECX, EDX, ESI, and EDI after the mode swit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fined. EBP will be preserved across the mode switch call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s a pointer. FS and GS will contain zero after the mod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nterrupts are disabled when the mode switch procedure is invok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 re-enabled by the host (even temporari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up to the client to save and restore the state of the task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to switch modes. This requires the state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whose addresses can be obtained with INT 31h function 0305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3 - Function 0400h - Ge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ersion of the DPMI Specification implemented by the DPMI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can use this information to determine what func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4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    = DPMI major version as a binary number (VCPI/XMS/raw return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= DPMI minor version as a binary number (VCPI/XMS/raw returns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s   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  0 = host is 16bit (PMODE never runs under one of th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host is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0 = CPU returned to V86 mode for reflecte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CPU returned to real mode for reflecte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0 = virtual memory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virtual memor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15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     = processor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3h =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=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5h = 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6h-ffh =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H     = current value of master PIC base interrupt (low 8 IRQ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     = current value of slave PIC base interrupt (high 8 IRQ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major and minor version numbers are binary, not BCD. So a DPMI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would return AH as 0 and AL as 5ah (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4 - Function 0500h - Get Free Memo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nformation about the amount of available memory. Since DPMI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running in a multitasking environment, the information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hould be considered advi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48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is filled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0h - internal resource unavailable (stack) (XM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h     4       Largest available free block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h     2ch     Other fields only supplied by DP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Only the first field of the structure is guaranteed to contain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 Any fields that are not supported by the host will be set to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ffffffffh) to indicate that the information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5 - Function 0501h - Allocat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a block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size of block in bytes (must be non-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linear address of allocated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memory block handle (used to resize and free b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0h - internal resource unavailable (stack) (X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2h - linear memory unavailable (DPMI 1.0/VCP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3h - physical memory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4h - backing store unavailable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6h - handle unavailable (DPMI 1.0/X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BX:CX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allocated block is guaranteed to have at least paragraph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does not allocate any descriptors for the memory block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ponsibility of the client to allocate and initialize any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to access the memory with additional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allocations by this function could be paragraph, kilobyte, 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gned. That is, the value you request could be rounded u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, kilobyte, or pag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6 - Function 0502h - Fre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 a memory block previously allocated with the Allocat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0501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memory block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0h - internal resource unavailable (stack) (X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3h -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No descriptors are freed by this call. It is the client'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any descriptors that it previously allocated to map the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s should be freed before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7 - Function 0503h - Resiz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ize of a memory block previously allocated with the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 function (0501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new size of block in bytes (must be non-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memory block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new linear address of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new memory block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0h - internal resource unavailable (stack) (X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2h - linear memory unavailable (DPMI 1.0/VCP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3h - physical memory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4h - backing store unavailable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6h - handle unavailable (DPMI 1.0/X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BX:CX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3h -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fter this function returns successfully, the previous handle for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is invalid and should not be us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lient's responsibility to update any descriptors that m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block with the new linear address after resizing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8 - Function 050Ah - Get Memory Block Size and 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ize and base of a memory block that was previousl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llocate Memory Block function (0501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memory block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linear address of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size of memory block (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0h - internal resource unavailable (stack) (X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3h -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not present under DPMI 0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9 - Function 0900h - Get and Disable Virtual Interrupt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the virtual interrupt flag and returns the previous stat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9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= 0 if virtual interrupts were previous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= 1 if virtual interrupts were previous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H is not changed by this function. Therefore the previous st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d by simply executing another INT 3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 client that does not need to know the prior interrupt state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 instruction rather than calling this function. The instru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apped by a DPMI host and should be assumed to be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0 - Function 0901h - Get and Enable Virtual Interrupt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virtual interrupt flag and returns the previous stat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90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= 0 if virtual interrupts were previous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= 1 if virtual interrupts were previous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H is not changed by this function. Therefore the previous st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stored by simply executing another INT 3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 client that does not need to know the prior interrupt state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I instruction rather than calling this function. The instru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apped by a DPMI host and should be assumed to be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1 - Function 0902h - Get Virtual Interrupt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state of the virtual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90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= 0 if virtual interrupts ar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= 1 if virtual interrupts are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should be used in preference to the PUSHF instr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the interrupt flag, because the PUSHF instruction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 interrupt flag rather than the virtualized interrupt flag.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I hosts, the physical interrupt flag will always be enabled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rdware interrupts are not being passed through to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2 - Function FFFFh - Special Fluffy Magical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special fluffy magical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ff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1234h (normal fluffy magic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56ijh (special fluffy magic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89abh (nothing really 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    = cdefh (again, just a boring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     = return value from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X     = an acronym for 'effec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     =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X     = size of special fluffy magical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01h - get a grip on rea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special fluffy magical buffer must not exceed the special fluffy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in size, which is defined in the special fluffy magical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ell, maybe it exists... Maybe if you try calling it many many man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many many many times in a row it will 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Miscellena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final things about PMODE, including some low level tech inf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Gloss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up allocation - A method of extended memory allocation which rel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blocks specifying the start of free extended memory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ISK extended memory alloca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 - A program which uses DPMI INT 2fh and INT 31h services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L, Current Privilege Level - The privilege level of the currentl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- An 8 byte structure which defines a segment type, it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and limit, and the type of access allow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L, Descriptor Privilege Level - The privilege level of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 protection is based on certain rules of the CPL and DP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 that code may want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, DOS Protected Mode Interface - An interface for protected mod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to manage memory, interrupts, exceptions, debugging regis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rocessor emulation in a well behaved manner which allows them to co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ther protected mode programs an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- An interrupt that occurs because of some violation of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- Memory which lies above the 1M boundary and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d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T, Global Descriptor Table - A descriptor table which can contain man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escriptors besides the regular code and data descriptors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SS descriptors and LDT 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- A program which provides DPMI protected mod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T, Interrupt Descriptor Table - A descriptor table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 descriptors to the handlers for the 256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T, Local Descriptor Table - A descriptor table which usually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criptors of a particular task. Each task in a 386 multitas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have its own LDT whereas there is only one GDT for the enti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 memory - Address space rather than actual physical RAM of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- A 4k chunk of memory. The 80386 can map any 4k chunk of physic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y linear address. There are also some protection rules that can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ges, such as read-only, or privilege level checking on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Directory - Sort of a master page table which maps page tabl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Table - A 4k table containing 1024 entries for pages. Each pag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s 4 megabytes of linear memory to physic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memory - The actual physical memory present in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level - A numeric value representing the freedom of syste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ow much protection applies to code. This value r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(most free (godlike)) to 3 (least free (lowly slav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, Requestor Privilege Level - The privilege level code reques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selector access. It is contained in the low two b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- A specific linear chunk of memory. In real mode, seg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 the first megabyte of memory and are always 64k in length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, a segment can start anywhere in the entire 4 gi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space of the 80386 and can be that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- An index in protected mode into a descriptor table. Sele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place of segments in protected mode in the segmen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down allocation - A method of extended memory management which rel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OS INT 15h function 88h. A program which needs to allocat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will hook INT 15h and return a smaller extended memory siz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then free to use the memory between the previous top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nd what it returns as the top of extended memory without wo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other programs overwriting its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S, Task State Segment - A special memory structure used in task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86 mode - Actually it is protected mode, running at a privilege level of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 registers are used in the same manner as in real mode, wit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 rather than selectors. The advantage is that pag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tasks can be active, which includes other V86 mode tas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dvantage is that it is slower than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PI, Virtual Control Program Interface - The predecessor to DPMI.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s the EMS interface to allow DOS programs to run in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esence of EMS emulators or other 80386 contro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- Extra memory beyond the actual physical memory pres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There is not really any more physical memory in the system, b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system or DPMI host can give that illusion by swa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physical memory to and from a disk and mapping that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to different linear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S, eXtended Memory Specification - A handle based extended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- Differences between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ifferences between DPMI, VCPI, XMS, and raw protected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descriptors reside in a L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PI/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descriptors reside in the G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runs at CPL 3. (I don't know of any DPMI that does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PI/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runs at CPL 0. (Much f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/VCP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mode calls are executed in V86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mode calls are executed in real mode. (Much f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/VCP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ing is disabled. (Not really very much faster, but what the h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ET(D) and POPF(D) may not affect the interrupt flag. PUSHF(D)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the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PI/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ET(D) and POPF(D) affect the real interrupt flag. PUSHF(D)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s 1Ch, 23h, and 24h from real mode are sent to protected mod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if a protected mode handler is installed for these interru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ge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VCPI/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MI dox are not too clear on the method these interrupts are ca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s I would guess. But I am too lazy to investigate. And frank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give a shit. So the VCPI/XMS/raw kernel does not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erates exceptions from other low interrupts and IRQs. That i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 8 would never erroneously go to the handler for IRQ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VCPI/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y, exceptions are bad, you should not be getting them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. Reprogramming the interrupt controllers or running the cli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lower privilege is not worth the slowdown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oretically, DPMI may refuse a request to set a segment limit to 4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not yet found a DPMI that will refuse this. They all do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paging level. And a high limit is necessary for fla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 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VCPI/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protection, no segment limit or base address will 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llocation is almost always page granular, but not 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P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llocation is page granular (4k chun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llocation is kilobyte gran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llocation is paragraph gran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/VCP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memory linear addresses may or may not be the actual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. Extended memory addresses are almost sure not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linear addresses are physica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-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some misc and low level technical details about PMODE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 want to emphasize. Some of them may seem very obscure, with 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list. But for the sake of thorough documentation, they are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 protected mode, ESP must always be the stack pointer. Meaning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16bit stack segment, the high word of ESP MUST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calling the raw mode switching routine to switch into protecte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supply the full ESP and EIP. Even if the stack or cod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switched to are 16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the call to init protected mode was from a segment other than PMODE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DPMI, and a descriptor can not be allocated for that code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 termination results. But this should never happen. A DPMI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 not supply even one descriptor to its protected mode clients de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. But for the sake of covering all possible screw-ups, thi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hec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 1.0/VCPI/XMS/raw will reload any segment registers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 is changed through an INT 31 function. DPMI 0.9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ctually it does, through pushing and then popping any segmen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uses. But it is not guaranteed to reload any or all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 1.0/VCPI/XMS/raw will zero any segment registers freed with INT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0001h. DPMI 0.9 may or m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dont know about DPMI with respect to reloading or freeing a selec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urrently loaded into SS, but the VCPI/XMS/raw system will not re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SS. You should not be modifying your stack or code descriptor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ing it. This could be bad, even if the INT 31 were handl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gate (which would be s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emember that DPMI 0.9 does not return error codes as DPMI 1.0/VCPI/XMS/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easons for calls to real mode executing in actual real mod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86 mode (XMS/raw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V86 call system can not be used under VCPI very successfully. (Yes,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its real mode in V86. But VCPI MUST be in control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Real mode runs faster than V86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INT 15h and XMS extended memory functions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Other protected mode programs that run DOS functions in real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It is faster to switch between protected/real mode than protected/V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se LAR to find out the current CPL for setting descriptor acces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You must always set the present bit when setting descriptor access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the VCPI/XMS/raw system, the AVL bit of descriptors is us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of free and used descriptors. The value you pass for this b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descriptor access right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switching modes using the raw switching routines, make su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pace on both stacks (real and protected). Specific DPMI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vary, but 64 bytes is enough for VCPI/XMS/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 protected mode, remember to use IRETD, not IRET. When DPMI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s to using IRET, it is actually referring to the 32bi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under 32bit systems, which is IRE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emember that free memory information is just advisory. A TSR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in a multitasking system might grab some memory in between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31 function 0500h and INT 31 function 0501h, even if you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_pm_? variables are not checked for validity. So don't set them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e bounds. For example, don't ask for 20h real mode stack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h paragraphs. This is two megabytes of real mode stack spac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too much, considering that all real mode available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mpasses 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You should allocate memory in large blocks. Memory space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gmentation. Although you can help the situation a little under VCPI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a high number of page tables. This will not increase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vailable, but it will increase the address space availabl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emory into linear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tried to balance clean, well designed code, with size and speed.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hings are not as absolutely optimal as they can be. But the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here. Very clean and commented. If you truly need those last ou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, feel free to modify it (this does not free you from the oblig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ing me for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can not control what DPMI does. But under XMS/raw, code in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at the fastest speed possible. That is, there is no privileg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in the way. No exception will rip control away from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. Not even paging, with its memory references every time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entry is not found in the TLB. Under VCPI, all of this appli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ging. Which really isn't that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VCPI, free memory information is validated in function 0500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allocating that memory and releasing it before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o your program. This because under some multitask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CPI function for getting the memory available may retur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whole system. While the multitasking system may impos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s on the specific task your code is par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VCPI/XMS/raw, INT 31 function 0500h will return only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buffer set. All the other fields will be set to 0ffffff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VCPI/XMS/raw, an allocate descriptor INT 31 function 0000h c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= 0 will return error 8021h. DPMI dox dont state this, and I dont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I returns an error on CX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31 functions 0300h, 0301h, and 0302h will always inform you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nough real mode stack space. But and IRQ or INT redirection can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the PC speaker will be turned on, and the mach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g. This is better than allowing it to overrun data below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redictable results. And hey, I dont need no stinkin debug code clu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my nice and pretty extender. I just need it to tell me in cas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is happenes. If you want debug code, go and hack it in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 dox dont state this, but the alias descriptor INT 31 function 0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is always an expand-up and writeable data descriptor.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the source descripto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You should limit yourself to allocating as few individual memory bloc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. Under XMS, there is usually a strict limit on how many bloc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llocated (normally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 dox state that the field between EBP and EBX should be zero up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31 function 0300h, but is ignored by functions 0301h and 0302h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 stupid typo, the field will be ignored by function 03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XMS an extra 15 bytes will be allocated for possible alig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 memory block on a paragraph. Though an XMS block will probabl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ligned on at least a paragraph boundary, this is not defined in th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. And to keep the possibility of problems at nil, thi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Be aware that memory allocation functions under XMS use real mode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stack space defined with _pm_rmstacklen and _pm_rmstacks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enough stack space for the call to the real mode XMS driver,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8010h (resource unavailable)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an XMS memory lock fails, which is used in memory allocation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8010h will be returned. A memory lock failure is not due to memo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available. But rather, some internal XMS crap. But it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raw system checks both INT 15h and the VDISK low to high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ion scheme to get its available extended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raw system allocates extended memory on an as-needed basis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. INT 15h function 88h is hooked and the total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 using the kernel function 0501h is subtracted from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returned from the previous INT 15h handler. This is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other protected mode programs from within your program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extended memory available (if you lef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 protected mode IRQ handler or real mode callback must return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it was call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 real mode routine called with functions 0300h, 0301h, or 0302h mus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ame stack it was call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You should make no assumptions about the low memory protected mode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by PMODE. It can range from very small to very large. And if a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 is present, it is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Make sure you do not access, read or write, extended memory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you allocate. Even if there is no physical memory ther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get exceptions under DPMI/V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setting descriptor access rights, remember that the B bit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s determines whether PUSHes and POPs use SP (B=0) or ESP (B=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you enable interrupts in a callback, you MUST assume DS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. Even if you are sure your callback will not be re-enter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PMODE uses the same DS selector for ALL real mode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reserved field between EBP and EBX in the register structure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llback is used by PMODE to preserve the high word of ESP for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- Final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ike this latest PMODE a lot. For an extender, it is clean, solid,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all. It is not limited to assembly code. It does not need contro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, but may be initialized at any time. It can be turned into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ype of extender. It can work with high level languages.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ike it because it is free, and the source code is provided. Th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ssures portability and long life. Enjoy protected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ally really really really must contact me, try tran@phanto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guarantee a response, so don't get pissed off if you don't ge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8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r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